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rebuchet MS" w:hAnsi="Trebuchet MS" w:cs="Trebuchet MS"/>
          <w:b/>
          <w:b/>
          <w:bCs/>
          <w:color w:val="FF0000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eastAsia="ru-RU"/>
        </w:rPr>
        <w:t>Что делают со сверхкомплектными зубами?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rebuchet MS" w:hAnsi="Trebuchet MS" w:eastAsia="Trebuchet MS" w:cs="Trebuchet MS"/>
          <w:color w:val="000000"/>
          <w:sz w:val="27"/>
          <w:szCs w:val="27"/>
          <w:lang w:eastAsia="ru-RU"/>
        </w:rPr>
      </w:pP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860040" cy="1711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нстве случаев сверхкомплектные зубы нужно удалять, причем сделать это лучше в детском возрасте при молочном или сменном прикусе, поскольку они нарушают формирование анатомически правильных зубных рядов и их смыкание, прорезывание комплектных зубов. В сменном прикусе удаляются все прорезавшиеся избыточные зубы, расположенные и вне состава, и в составе зубно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тоянном прикусе сверхкомплектный зуб может быть сохранен, если он расположен в зубном ряду, устойчив, имеет нормально развитый корень, в то время как рядом стоящий комплектный зуб по ряду признаков неперспективен в отношении развития, лечения или протез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лишних зубов возможно и в том случае, если они расположены около верхушек корней резцов, не вызывают патологических явлений, не нарушают форму зубного ряда и его эсте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но расположенные ретинированные сверхкомплектные зубы также подлежат удалению в обязательном порядке, так как они могут препятствовать прорезыванию постоянных комплектных зубов, быть причиной диастемы и других деформ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лять их при большой глубине залегания, неправильной форме, близком расположении к корням или зачаткам соседних зубов достаточно проблематично. Сначала стоматологи применяют специальный массаж альвеолярного отростка с целью их перемещения ближе к поверхности десны, а также, вибро - и электростимуляцию прорезывания. Если это не помогает, приходится прибегать к оперативному вмеш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ирургическое исправление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определить более рациональный оперативный подход для устранения полиодонтии, хирургу необходимо тщательно проанализировать результаты рентгенограммы в различных проекциях, ортопантомограммы, компьютерной том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операции, проходящей под местным или общим наркозом, для подхода к глубоко залегающему ретинированному сверхкомплектному зубу выкраивается и отслаивается от кости слизисто-надкостничный лоскут, удаляется сам зуб и его оболочка, затем лоскут пришивается на место. Операция длится около 30-ти минут, через несколько дней пациенту необходимо прийти на послеоперационный осмотр, швы снимаются по истечении 2-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того, как устраняется первопричина аномалии путем удаления избыточного количества зубов, при необходимост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водится ортодонтическое л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breket.ru/breket-sistemy/nevidimye-breket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3:00Z</dcterms:created>
  <dc:creator>user</dc:creator>
  <dc:description/>
  <cp:keywords/>
  <dc:language>en-US</dc:language>
  <cp:lastModifiedBy>UserAdmin</cp:lastModifiedBy>
  <dcterms:modified xsi:type="dcterms:W3CDTF">2017-06-08T07:08:00Z</dcterms:modified>
  <cp:revision>7</cp:revision>
  <dc:subject/>
  <dc:title>Что делают со сверхкомплектными зубами</dc:title>
</cp:coreProperties>
</file>